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32"/>
      <w:bookmarkEnd w:id="0"/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отдыха и оздоровления ребенк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лагере с дневной формой пребы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базе муниципаль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«Средняя школа № 92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Ярославл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г. Ярославль </w:t>
        <w:tab/>
        <w:tab/>
        <w:t xml:space="preserve">                          </w:t>
        <w:tab/>
        <w:tab/>
        <w:tab/>
        <w:tab/>
        <w:t xml:space="preserve">                                                "30 " мая 2025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«Средняя школа № 92», именуемое в дальнейшем "Организация", в лице директора Павлишиной Светланы Сергеевны, действующего на основании Устава, утвержденного приказом департамента образования мэрии города Ярославля от 08.10.2015г. № 01-05/792, с одной стороны, и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 в  дальнейшем  "Заказчик",  с  другой  стороны,  действующий  в интересах несовершеннолетнего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й _____ в дальнейшем "Ребенок", также совместно именуемые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Предметом настоящего Договора является оказание Организацией услуг по организации и обеспечению отдыха и оздоровления Ребенка, включающих в себя оказание услуг, обеспечивающих безопасное пребывание в лагере, образовательных, психологических, медицинских, правовых услуг, услуг по организации культурно-досуговой деятельности, по организации физической культуры и спорта, туристических и экскурсионных услуг, информационных и транспортных услуг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и, место и порядок оказания услуг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2.1. Сроки оказания услуг: с «02» июня 2025г. по «27» июня 2025 г. (18 рабочих дней)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Место оказания услуг: г. Ярославль, ул. Пашуковская, зд. 8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Отдельные виды услуг могут быть оказаны Организацией вне указанного в настоящем пункте места оказания услуг, о которых Заказчик уведомляется Организацией заблаговременн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Программа деятельности лагеря с дневным пребыванием детей, график работы лагеря, положение о лагере, правила поведения ребенка в лагере с дневным пребыванием детей и иные документы, регламентирующие деятельность Организации при оказании услуг, размещены на официальном сайте Организации https://yar92sh.edu.yar.ru/</w:t>
      </w:r>
      <w:r>
        <w:rPr>
          <w:sz w:val="22"/>
          <w:szCs w:val="22"/>
          <w:vertAlign w:val="superscript"/>
        </w:rPr>
        <w:tab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2"/>
          <w:szCs w:val="22"/>
        </w:rPr>
        <w:t>Организация оказывает услуги по настоящему Договору самостоятельно (в соответствии с Приложением к настоящему Договору)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казывает услуги по организации отдыха и оздоров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2"/>
          <w:szCs w:val="22"/>
        </w:rPr>
        <w:t>-  за счет средств областного и (или) городского бюджетов – при частичной оплате пит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областного бюджета – при оплате культурно-массовой работы для детей, находящихся в трудной жизненной ситуации, детей погибших сотрудников правоохранительных органов и военнослужащих, безнадзорных детей; (при выделении средств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городского бюджета – при оплате культурно-массовой работы для детей из многодетных семей; (при выделении средств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родителей – при частичной оплате питания и оплате культурно-массовой рабо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оплат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услуг по организации отдыха и оздоровления составляет 14500 рублей (четырнадцать тысяч пятьсот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1259" w:hanging="408"/>
        <w:jc w:val="both"/>
        <w:rPr>
          <w:sz w:val="22"/>
          <w:szCs w:val="22"/>
        </w:rPr>
      </w:pPr>
      <w:r>
        <w:rPr>
          <w:sz w:val="22"/>
          <w:szCs w:val="22"/>
        </w:rPr>
        <w:t>Оплата пит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1 Стоимость питания в лагере составляет 217 рублей в день (3906 рублей в смену), в том числе за счет областного бюджета 57,8 рублей (1040,4 рубля в смену), за счет городского бюджета 78,2 рублей (в смену 1407,6 рублей (в т.ч. 10,2 рублей софинансирование (183,6 рублей в смену)), за счет средств Заказчика 81 рубль в день (1458 рублей в смену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856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часть платы за питание Ребенка в безналичной форме однократно в течение трех дней со дня получения квитанции на оплату через банки, терминалы оплаты, платежные системы из расчета 81 рублей в день на 18 рабочих дней – 1458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left="8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2.3. </w:t>
      </w:r>
      <w:r>
        <w:rPr>
          <w:color w:val="000000"/>
          <w:sz w:val="22"/>
          <w:szCs w:val="22"/>
        </w:rPr>
        <w:t>Средства, излишне перечисленные Заказчиком за питание ребенка в лагере, не возвращаются, тк. оплата производится напрямую Организатору питания для закупки продуктов на всю лагерную смену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 Заказчик оплачивает расходы на организацию культурно-массовой работы в сроки, установленные решением собрания от 30.05.2025 г. до 02.06.2025 г. в сумме 14500 (четырнадцать тысяч пятьсот) рублей. Излишне перечисленные средства за </w:t>
      </w:r>
      <w:r>
        <w:rPr>
          <w:color w:val="000000"/>
          <w:sz w:val="22"/>
          <w:szCs w:val="22"/>
        </w:rPr>
        <w:t xml:space="preserve">культурно-массовые </w:t>
      </w:r>
      <w:r>
        <w:rPr>
          <w:sz w:val="22"/>
          <w:szCs w:val="22"/>
        </w:rPr>
        <w:t xml:space="preserve">мероприятия возвращаются только за дни отсутствия  (непосещения) ребенка по уважительной причине </w:t>
      </w:r>
      <w:r>
        <w:rPr>
          <w:color w:val="000000"/>
          <w:sz w:val="22"/>
          <w:szCs w:val="22"/>
        </w:rPr>
        <w:t>(болезнь), при предъявлении медицинских документов.</w:t>
      </w:r>
      <w:r>
        <w:rPr>
          <w:sz w:val="22"/>
          <w:szCs w:val="22"/>
        </w:rPr>
        <w:t xml:space="preserve"> За организованную перевозку детей на заказных автобусах возврат денежных средств не осуществля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Взаимодействие Сторон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Организация обяза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1.1. Оказывать услуги в соответствии с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- национальным стандартом РФ «Услуги детям в организациях отдыха и оздоровления» ГОСТ Р 52887-2018, утвержденного приказом Федерального агентства по техническому регулированию и метрологии от 31.07.2018 № 444-ст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ными нормативными правовыми актами, регламентирующими деятельность лагер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1.2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(при наличии), нормативными правовыми актами и локальн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1.3. Обеспечить оказание услуг работниками Организации, которые на основании приказа по Организации выполняют функциональные обязанности сотрудников лагеря на период его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1.6. Довести до сведения Ребенка в доступной ему форме информацию о необходимости соблюдения правил внутреннего распорядка, личной гигиены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Организация вправе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Отказать в приеме Ребенка в Организацию в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- 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sz w:val="22"/>
            <w:szCs w:val="22"/>
          </w:rPr>
          <w:t>подпункте 4.3.1 пункта 4.3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- отсутствия документов, подтверждающих внесение платы за питание в соответствии с подпунктом 4.3.2. пункта 4.3. настоящего Догов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и отказе Заказчика оплатить расходы за культурно-массовую и (или) физкультурно-спортивную работу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медицинской справки установленного образца (или иных медицинских документов) о состоянии здоровья ребенка, содержащих сведения об отсутствии контактов с инфекционными больными, сведений о прививк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- обнаружения у Ребенка признаков заболевания, препятствующего его дальнейшему пребыванию в лагере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2. 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 обязан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3.1. Предоставить Организации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медицинскую справку о состоянии здоровья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офилактических прививках;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правку об обследовании на энтеробиоз для посещения бассей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3.2. Представить документ, подтверждающий внесение оплаты за пит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3.3. Оплатить расходы за организацию культурно-массовой работы и (или) физкультурно-оздоровительной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3.4. Самостоятельно обеспечить доставку Ребенка к месту оказания услуги и обратно в соответствии с режимом работы лагеря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3.5. Информировать сотрудников лагеря о предстоящем отсутствии ребенка в лагере по уважительной причине не позднее, чем за одни сутки до первого дня отсутствия ребенка, и представить документы, подтверждающие уважительную причину отсут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3.6. Информировать администрацию лагеря о возможных ограничениях, связанных со здоровьем Ребенка, в день приема его в лагерь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7. Возместить в установленном законодательством порядке ущерб, причинённый Организации, по вине Ребенка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4. Заказчик вправе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4.1. Получать информацию по оказанию Организацией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4.2. Знакомиться с документами, регламентирующими деятельность Организации, правами и обязанностями Заказчика и Ребенка, а также с условиями размещения Ребенка в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4.3. Забрать Ребенка из лагеря ранее срока, установленного настоящим Договором по письменному зая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4.4.4. Обращаться в Организацию со своими жалобами и предложе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4.5. Требовать от Организации возмещения ущерба и вреда, причиненного Организа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6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5.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- выявления предоставленных Заказчиком недостоверных документов о Ребенке, указанных в </w:t>
      </w:r>
      <w:hyperlink w:anchor="P93">
        <w:r>
          <w:rPr>
            <w:rStyle w:val="InternetLink"/>
            <w:sz w:val="22"/>
            <w:szCs w:val="22"/>
          </w:rPr>
          <w:t>подпункте 4.3.1 пункта 4.3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6.6. Заказчик вправе отказаться от исполнения настоящего Договора в любое время при условии оплаты Организации фактически понесенных ею расходов по предоставлению услуг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7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3. Споры, возникающие между Сторонами по настоящему Договору,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1" w:name="P150"/>
      <w:bookmarkEnd w:id="1"/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I. Реквизиты и подписи Сторон</w:t>
      </w:r>
    </w:p>
    <w:tbl>
      <w:tblPr>
        <w:tblW w:w="102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3"/>
        <w:gridCol w:w="5104"/>
      </w:tblGrid>
      <w:tr>
        <w:trPr>
          <w:trHeight w:val="493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Средняя школа № 92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мя и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vertAlign w:val="superscript"/>
              </w:rPr>
              <w:t>родителя (законного представителя) ребенка</w:t>
            </w:r>
          </w:p>
        </w:tc>
      </w:tr>
      <w:tr>
        <w:trPr>
          <w:trHeight w:val="253" w:hRule="atLeast"/>
        </w:trPr>
        <w:tc>
          <w:tcPr>
            <w:tcW w:w="51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150018 ул. Пашуковская, зд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43918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№ 03234643787010007100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мэрии города Ярославля (МОУ «Средняя школа № 92» л/с 803.04.572.5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ЯРОСЛАВЛЬ БАНКА РОССИИ//УФК по Ярославской области 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6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78881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4852)28-01-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E-mail: yarsch092.yaroslavl@yarregion.ru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1" w:hRule="atLeast"/>
        </w:trPr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, номер, серия, кем и когда выдан)</w:t>
            </w:r>
          </w:p>
        </w:tc>
      </w:tr>
      <w:tr>
        <w:trPr>
          <w:trHeight w:val="542" w:hRule="atLeast"/>
        </w:trPr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/_______________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</w:t>
            </w:r>
            <w:r>
              <w:rPr>
                <w:sz w:val="22"/>
                <w:szCs w:val="22"/>
                <w:vertAlign w:val="superscript"/>
              </w:rPr>
              <w:t>(ФИО)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.С.Павлишина /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2:00Z</dcterms:created>
  <dc:creator>User</dc:creator>
  <dc:description/>
  <cp:keywords/>
  <dc:language>en-US</dc:language>
  <cp:lastModifiedBy>Ирина Щеникова</cp:lastModifiedBy>
  <cp:lastPrinted>2017-04-19T08:12:00Z</cp:lastPrinted>
  <dcterms:modified xsi:type="dcterms:W3CDTF">2025-08-01T06:19:00Z</dcterms:modified>
  <cp:revision>5</cp:revision>
  <dc:subject/>
  <dc:title>МЭРИЯ ГОРОДА ЯРОСЛАВЛЯ</dc:title>
</cp:coreProperties>
</file>