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иректору средней школы № 92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.С. Павлишино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От ФИО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адрес 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ел. моб 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принять в </w:t>
      </w:r>
      <w:r>
        <w:rPr>
          <w:sz w:val="26"/>
          <w:szCs w:val="26"/>
        </w:rPr>
        <w:t>лагерь с дневной формой пребывания детей на базе учреждения «Средняя школа №92»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</w:rPr>
        <w:t>в период со 2 июня по 27 июня</w:t>
      </w:r>
      <w:r>
        <w:rPr>
          <w:color w:val="FF0000"/>
          <w:sz w:val="28"/>
        </w:rPr>
        <w:t xml:space="preserve"> </w:t>
      </w:r>
      <w:r>
        <w:rPr>
          <w:sz w:val="28"/>
        </w:rPr>
        <w:t>2025 г. моего сына/дочь, ученика/цу школы №_____класса______</w:t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рождения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нные о родителях и семь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мать_____________________________________________________________телефон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2. отец: 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мья: малообеспеченная, многодетная, среднестатистическая, СВ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тегория ребенка: ребенок ОВЗ, ребенок-инвалид, обычный ребенок</w:t>
      </w:r>
    </w:p>
    <w:p>
      <w:pPr>
        <w:pStyle w:val="Normal"/>
        <w:rPr>
          <w:sz w:val="28"/>
        </w:rPr>
      </w:pPr>
      <w:r>
        <w:rPr>
          <w:sz w:val="28"/>
        </w:rPr>
        <w:t>О своём ребенке дополнительно сообщаю:</w:t>
      </w:r>
    </w:p>
    <w:p>
      <w:pPr>
        <w:pStyle w:val="Normal"/>
        <w:rPr>
          <w:sz w:val="28"/>
        </w:rPr>
      </w:pPr>
      <w:r>
        <w:rPr>
          <w:sz w:val="28"/>
        </w:rPr>
        <w:t>1. Список лиц, которые будут забирать ребёнка из лагеря (указать, кем приходится ребёнку):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Может ли ребёнок самостоятельно уходить из лагеря по окончанию работы лагеря?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жим работы лагеря: 8.00-14.00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словиями пребывания, планом и режимом работы лагеря ознакомлен(а) и согласен (а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ата:                                                        Подпись с расшифровкой: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___ / __________________/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1:00Z</dcterms:created>
  <dc:creator>school</dc:creator>
  <dc:description/>
  <cp:keywords/>
  <dc:language>en-US</dc:language>
  <cp:lastModifiedBy>Ирина Щеникова</cp:lastModifiedBy>
  <cp:lastPrinted>2021-03-12T09:00:00Z</cp:lastPrinted>
  <dcterms:modified xsi:type="dcterms:W3CDTF">2025-08-01T06:31:00Z</dcterms:modified>
  <cp:revision>2</cp:revision>
  <dc:subject/>
  <dc:title>Директору ГОУ СОШ № _________</dc:title>
</cp:coreProperties>
</file>